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2 NĂM HỌC  2017 - 2018</w:t>
      </w:r>
    </w:p>
    <w:p>
      <w:pPr>
        <w:pStyle w:val="Normal"/>
        <w:jc w:val="center"/>
        <w:rPr/>
      </w:pPr>
      <w:r>
        <w:rPr/>
        <w:t>Từ ngày 26/03/2018 đến ngày 01/4/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ổ chức các hoạt động chào mừng 26/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phụ đạo học sinh chưa hoàn thành, chưa đạt trong HK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7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riển khai chuyên đề “ Làm bạn với sách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ổ chuyên môn triển khai chuyên đề theo kế hoạc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9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V dạy phụ đạo học sinh chưa hoàn thành, chưa đạ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V dạy phụ đạo học sinh chưa hoàn thành, chưa đạ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V dạy phụ đạo học sinh chưa hoàn thành, chưa đạ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V dạy phụ đạo học sinh chưa hoàn thành, chưa đạ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31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01/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4-02T16:22:00Z</cp:lastPrinted>
  <dcterms:modified xsi:type="dcterms:W3CDTF">2018-04-04T02:10:00Z</dcterms:modified>
  <cp:revision>40</cp:revision>
  <dc:subject/>
  <dc:title>TRƯỜNG TIỂU HỌC TÂY BẮC SƠN</dc:title>
</cp:coreProperties>
</file>